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zxx"/>
        </w:rPr>
        <w:t>04024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  _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24.02.2012</w:t>
      </w:r>
      <w:r>
        <w:rPr>
          <w:rFonts w:cs="Times New Roman" w:ascii="Times New Roman" w:hAnsi="Times New Roman"/>
          <w:sz w:val="28"/>
          <w:szCs w:val="28"/>
          <w:lang w:bidi="zxx"/>
        </w:rPr>
        <w:t>__ года   № 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136</w:t>
      </w:r>
      <w:r>
        <w:rPr>
          <w:rFonts w:cs="Times New Roman" w:ascii="Times New Roman" w:hAnsi="Times New Roman"/>
          <w:sz w:val="28"/>
          <w:szCs w:val="28"/>
          <w:lang w:bidi="zxx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земельных участко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для индивидуального жилищного строительства»</w:t>
      </w:r>
    </w:p>
    <w:p>
      <w:pPr>
        <w:pStyle w:val="Normal"/>
        <w:tabs>
          <w:tab w:val="clear" w:pos="708"/>
          <w:tab w:val="left" w:pos="3969" w:leader="none"/>
        </w:tabs>
        <w:ind w:right="5713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07.2010г. № 210-ФЗ «Об организации предоставления государственных и муниципальных услуг», постановления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Нехаевского муниципального района                           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земельных участков для индивидуального жилищного строительства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Хор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№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ar-SA"/>
        </w:rPr>
        <w:t>136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 от 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ar-SA"/>
        </w:rPr>
        <w:t>24.02.2012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г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StrongEmphasis"/>
          <w:rFonts w:cs="Tahoma" w:ascii="Times New Roman" w:hAnsi="Times New Roman"/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земельных участков для индивидуального жилищного строительства»</w:t>
      </w:r>
    </w:p>
    <w:p>
      <w:pPr>
        <w:pStyle w:val="Normal"/>
        <w:tabs>
          <w:tab w:val="clear" w:pos="708"/>
          <w:tab w:val="left" w:pos="5580" w:leader="none"/>
        </w:tabs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Административный регламент по предоставлению муниципальной услуги «Предоставление земельных участков для индивидуального жилищного строительств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земельных участков для индивидуального жилищного строительства, определяет порядок, сроки и последовательность действий (административных процедур) при осуществлении полномочий 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дела по управлению муниципальным имуществом и землепользованию администрации Неха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оставлению земельных участков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ая услуга предоставляется администрацией Нехаевского муниципального района Волгоградской области и осуществляется отделом по управлению муниципальным имуществом и землепользованию администрации Нехаевского муниципального района Волгоградской област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Настоящий административный регламент регулирует отношения по предоставлению земельных участков для индивидуального жилищного строительства Нехаевского муниципального района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Получателями муниципальной услуги (заявителями) являются любые юридические лица, физические лица, в том числе индивидуальные предприниматели, заинтересованные в предоставлении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5.Муниципальная услуга предоставляется бесплатно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Конечным результатом исполнения муниципальной услуги является:</w:t>
        <w:br/>
        <w:t>предоставление земельных участков для индивидуального жилищного строительства; отказ в предоставлении земельных участков для индивидуального</w:t>
        <w:tab/>
        <w:t>жилищного</w:t>
        <w:tab/>
        <w:t xml:space="preserve"> строительств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7.Процедура предоставления муниципальной услуги завершается путем получения заявителем или учреждением (предприятием) как арендодателем следующих</w:t>
        <w:tab/>
        <w:t xml:space="preserve"> документов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говор аренды земельного участка;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б отказе в предоставлении земельного участка для индивидуального жилищного строитель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1.Наименование муниципаль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1.«Предоставление земельных участков для индивидуального жилищного строительств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Предоставление муниципальной услуги «Предоставление земельных участков для индивидуального жилищного строительства» осуществляется отделом по управлению муниципальным имуществом и землепользованию администрации Нехаевского муниципального района (далее – отдел) непосредственно, либо с использованием средств почтовой, телефонной связи, электронного информирования (в том числе в сети Интернет);</w:t>
        <w:br/>
        <w:t>в средствах массовой информации (газета «Нехаевские ве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ведения о месте нахождения и графике работы Отдел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почтовый адрес: 403171, Волгоградская область, Нехаевский район, станица Нехаевская, ул. Ленина, 47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фик работы Отдел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42 – 17.00 (перерыв 12.00-13.00)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равочный телефон Отдела администрации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(84443) 5-19-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haevadm</w:t>
      </w:r>
      <w:r>
        <w:rPr>
          <w:rFonts w:cs="Times New Roman" w:ascii="Times New Roman" w:hAnsi="Times New Roman"/>
          <w:b/>
          <w:sz w:val="28"/>
          <w:szCs w:val="28"/>
        </w:rPr>
        <w:t>.r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3.Результат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1.Конечным результатом исполнения муниципальной услуги является:</w:t>
        <w:br/>
        <w:t>предоставление земельных участков для индивидуального жилищного строительства;</w:t>
        <w:br/>
        <w:t>отказ в предоставлении земельных участков для индивидуального жилищного строительства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4.Срок предоставления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1.Общий срок оказания муниципальной услуги: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общий срок оказания муниципальной услуги в соответствии с законодательством – не позднее 30 календарных дней со дня представления заявки и документов, необходимых для заключения договора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2.Прием заявителей у должностного лица, предоставляющего муниципальную услугу, осуществляется в порядке живой очеред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1.Предоставление муниципальной услуги «Предоставление земельных участков для индивидуального жилищного строительства» (далее – муниципальная услуга) осуществляется в соответствии с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нституцией Российской Федерации  от 12.12.1993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Гражданским кодексом Российской Федерации от 30.11.1994 № 51-ФЗ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емельным кодексом Российской Федерации от 25.10.2001 № 136-ФЗ 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Градостроительным кодексом Российской Федерации от 29.12.2004 № 190-ФЗ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ешением Нехаевской районной Думы Нехаевского муниципального района от 07.06.2008 № 32/9 «Об утверждении Положения о порядке предоставления гражданам, юридическим лицам земельных участков на территории Нехаевского муниципального района для целей, не связанных со строительством, Положения о порядке предоставления земельных участков для строительства объектов различного целевого назначения и под временные объекты на территории  Нехаевского муниципального района Волгоградской области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1.Для предоставления земельных участков для индивидуального жилищного строительства в аренду заявителем представляются:</w:t>
        <w:b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явление в произвольной форме на имя главы администрации Нехаевского муниципального района о предоставлении земельного участка для индивидуального жилищного строительства;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пия документа, удостоверяющего права (полномочия) представителя физического или юридического лица, если с заявкой обращается представитель заявителя (заявител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адастровый паспорт земельного участк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1.1.Требования к документам, представляемым заявителями. </w:t>
        <w:br/>
        <w:t>Заявления о предоставлении муниципального имущества в аренду составляются в свободной форме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ы документов, необходимых для предоставления муниципальной услуги, должны быть написаны разборчиво, наименования юридических лиц -без сокращения, с указанием их мест нахождения. Фамилии, имена и отчества физических лиц, в том числе индивидуальных предпринимателей, адреса их мест жительства должны быть написаны полностью. Заявление должно содержать подпись, дату заполнения, печать юридического лица или индивидуального предпринимател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становленных законодательством случаях документы должны быть заверены нотариально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1.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8.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.1.В предоставлении муниципальной услуги отказывается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явленное использование земельного участка не совпадает с разрешенным использова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спрашиваемый земельный участок изъят из оборота или ограничен в обороте, что является препятствием для его предост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спрашиваемый земельный участок или его часть обременены правами третьих лиц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лощадь испрашиваемого земельного участка не соответствует нормативам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9.Размер платы, взимаемой с заявителя при предоставлении муниципальной услуг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9.1.Предоставление муниципальной услуги оказывается бесплатно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1.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контактным телефонам (телефонам для справок и консультаций), размещается на официальном администрации Нехае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www.ranehaev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средствах массовой информации. </w:t>
        <w:br/>
        <w:t>2.10.2.Информирование о ходе предоставления муниципальной услуги и её результатах осуществляется специалистами при личном приеме заявителя, а также с использованием почтовой, телефонной связ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3Информация об отказе в предоставлении муниципальной услуги направляется заявителю письмом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4.Со дня приема заявления и прилагаемых к нему документов (далее - заявление) получатель муниципальной услуги имеет право на получение сведений о том, на каком этапе (в процессе выполнения какой административной процедуры) находится представленное им заявление, по телефону или непосредственно лично в отделе в часы приема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bidi="zxx"/>
        </w:rPr>
        <w:t>www.ranehaev.narod.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5.Консультации (справки) по процедуре предоставления муниципальной услуги осуществляются специалистами отдел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6.Консультации предоставляются по вопросам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еречня документов, необходимых для получения муниципальной услуги;</w:t>
        <w:br/>
        <w:t>источника получения документов, необходимых для получения муниципальной услуги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ремени приема и выдачи документов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роков рассмотрения заявлений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7.Консультации предоставляются по телефону или непосредственно лично в отделе в часы приема получателей муниципальной услуги.</w:t>
        <w:br/>
        <w:t>При консультировании по письменным обращениям ответ на обращение направляется почтой в адрес заявителя в срок, не превышающий 30 календарных дней со дня регистрации письменного обращ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8.При консультировании по электронной почте ответ на обращение направляется на электронный адрес заявителя в срок, не превышающий 5 рабочих дней со дня поступления обращения, при ответах на вопросы, перечень которых установлен в пункте 2.10.6 настоящего административного регламент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9.Ответы на вопросы, не предусмотренные пунктом 2.10.6 настоящего административного регламента, направляются на электронный адрес заявителя в срок, не превышающий 30 календарных дней со дня регистрации электронного обращ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1.Срок регистрации запроса заявителя о предоставлении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1.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, или направляется заявителем с использованием средств почтовой связ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2.При личном обращении заявителя, должностное лицо, ответственное за прием документов, проверяет соответствие запроса требованиям, установленным пунктами 2.6, отсутствие оснований для отказа в приеме заявления, установленных пунктом 2.7 настоящего Административного регламента и вносит запись регистрации входящего документа в журна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15 минут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3.При поступлении запроса посредством почтовой связи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2.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1.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2.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3.Должностные лица, осуществляющие прием, обеспечиваются личными настольными табличка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4.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5.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6.Места ожидания оборудуются стульями и столами для возможности оформления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7.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3.Показатели доступности и качества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1.Показателями оценки доступности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транспортная доступность к местам предоставления муниципальной услуг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размещение информации о порядке предоставления муниципальной услуги на официальном сайте администраци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2.Показателями оценки качества предоставления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соблюдения срока предоставления муниципальной услуг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соблюдение сроков ожидания в очереди при предоставлении муниципальной услуги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4. Иные требования,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4.1. Извещение о проведении торгов и документация по торгам на право заключения договоров аренды и иного пользования,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оследовательность</w:t>
        <w:tab/>
        <w:t>административных</w:t>
        <w:tab/>
        <w:t>процедур.</w:t>
      </w:r>
      <w:r>
        <w:rPr>
          <w:rFonts w:cs="Times New Roman" w:ascii="Times New Roman" w:hAnsi="Times New Roman"/>
          <w:sz w:val="28"/>
          <w:szCs w:val="28"/>
        </w:rPr>
        <w:t xml:space="preserve">       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 заявителя о предоставлении земельного участка для индивидуального жилищного строительства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ятие администрацией муниципального образования решения о проведении аукциона по продаже права на заключение договора аренды земельного участка для индивидуального жилищного строительства либо публикация сообщения о приеме заявлений о предоставлении в аренду такого земельного участка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кация сообщения, прием заявлений о предоставлении в аренду земельного участка для индивидуального жилищного строительства, подготовка проекта постановления администрации о предоставлении в случае отсутствия заявлений иных лиц, заключение договора аренды земельного участка для индивидуального жилищного строительства с заявителем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Прием и регистрация заявления заявителя о предоставлении земельного участка для индивидуального жилищного строительства</w:t>
        <w:br/>
      </w:r>
      <w:r>
        <w:rPr>
          <w:rFonts w:cs="Times New Roman" w:ascii="Times New Roman" w:hAnsi="Times New Roman"/>
          <w:sz w:val="28"/>
          <w:szCs w:val="28"/>
        </w:rPr>
        <w:t>3.2.1.Основанием для начала данной административной процедуры является поступление заявления от заявите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тветственным за исполнение данного административного действия является специалист Отдел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Результатом исполнения административного действия является регистрация заявления заявителя о предоставлении в аренду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административной процедуры по приему и рассмотрению документов составляет не более 30 минут на одного заявите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ринятие администрацией Нехаевского муниципального района (далее – администрацией района) решения о проведении аукциона по продаже права на заключение договора аренды земельного участка для индивидуального жилищного строительства либо публикация сообщения о приеме заявлений о предоставлении в аренду такого земельного участк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Основанием для начала данной административной процедуры является регистрация заявления заявителя о предоставлении в аренду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Администрация района может принять решение о проведении аукциона по продаже права на заключение договора аренды земельного участка для индивидуального строительства либо опубликовать сообщение о приеме заявлений о предоставлении в аренду такого земельного участка, а также разместить сообщение о приеме указанных заявлений на официальном сайте администрац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Результатом исполнения административного действия является издание постановления администрации района о проведении аукциона по продаже права на заключение договора аренды земельного участка для индивидуального жилищного строительства либо проведения публикации сообщения о предоставлении в аренду такого земельного участк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2 недел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Публикация сообщения, прием заявлений о предоставлении в аренду земельного участка для индивидуального жилищного строительства, подготовка проекта постановления администрации района о предоставлении в случае отсутствия заявлений иных лиц, заключение договора аренды земельного участка для индивидуального жилищного строительства с заявителем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 для начала данной административной процедуры является публикация такого сообщения и размещении его на официальном сайте муниципального образова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Администрация района публикует сообщение о приеме заявлений о предоставлении в аренду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, определяемом главой района, а также размещает сообщение о приеме указанных заявлений на официальном сайте администрации район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Результатом исполнения административного действия является заключение с заявителем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44 дн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Формы контроля за предоставлением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1.Непосредственный контроль соблюдения специалистами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управлению муниципальным имуществом и землепользованию администрации Нехаевского муниципального района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Начальник отдела, отвечающий за предоставление муниципальной услуги, еженедельно осуществляет проверку действий (решений) специалистов, совершенных (принятых) при предоставлении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Результаты проверок оформляются в виде справки, в которой отмечаются выявленные недостатки и предложения по их устранению.</w:t>
        <w:b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Досудебны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(внесудебны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рядок обжалования действий (бездействия) и решений, </w:t>
        <w:br/>
        <w:t>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Получатели муниципальной услуг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Действия (бездействие) и решения должностных лиц отдела могут быть обжалованы в досудебном порядке путем направления жалобы на имя начальника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Действия (бездействие) и решения начальника отдела могут быть обжалованы в досудебном порядке путем направления жалобы на имя главы администрации Неха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Получатели муниципальной услуги имеют право обратиться в отдел с жалобой лично или направить ее по поч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При обращении получателей муниципальной услуги в письменной форме срок рассмотрения жалобы не должен превышать 30 дней со дня ее рег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В исключительных случаях (в том числе при принятии решения о проведении проверки), а также в случае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Получатель муниципальной услуги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 отчество, почтовый адрес, по которому должны быть направлены ответы, уведомления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8.Письменная жалоба подлежит обязательной регистрации в журнале регистрации обра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9.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0.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1.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2.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(начальник отдела)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3.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4.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5.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 от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16.Решение комитета может быть обжаловано заявителем в суде в порядке, предусмотренном действующим законодательств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№ 1</w:t>
        <w:tab/>
        <w:tab/>
        <w:tab/>
        <w:tab/>
        <w:tab/>
        <w:tab/>
        <w:tab/>
        <w:tab/>
        <w:t xml:space="preserve">                                   к административному регламенту </w:t>
        <w:tab/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«Предоставление земель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участков для индивиду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жилищного строительства»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5714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79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1960"/>
                              <a:ext cx="5291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ем документов на оказание муниципальной услуги и рассмотрение документов для установления права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ую услуг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256760"/>
                            <a:ext cx="3200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28000"/>
                              <a:ext cx="160020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нят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шения о предоставлении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799880"/>
                            <a:ext cx="20566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7440"/>
                              <a:ext cx="19051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68576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349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муниципальной услуги: принятие постановления, оформление договора арен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16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171480"/>
                            <a:ext cx="2171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2240"/>
                              <a:ext cx="2010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8287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6171480"/>
                            <a:ext cx="205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240"/>
                              <a:ext cx="1905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582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8999;height:12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79;width:8998;height:125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14;width:8332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ем документов на оказание муниципальной услуги и рассмотрение документов для установления права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ую услу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979;width:5040;height:52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79;top:1979;width:5039;height:521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9;top:3283;width:2519;height:2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нят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шения о предоставлении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559;width:3239;height:1619">
                  <v:shape id="shape_0" fillcolor="white" stroked="t" o:allowincell="f" style="position:absolute;left:5759;top:7559;width:3238;height:16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7618;width:2999;height:1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379;width:3419;height:1799">
                  <v:shape id="shape_0" fillcolor="white" stroked="t" o:allowincell="f" style="position:absolute;left:360;top:7379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7434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муниципальной услуги: принятие постановления, оформление договора аре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9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17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4679" to="86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79" to="5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719;width:3419;height:539">
                  <v:shape id="shape_0" fillcolor="white" stroked="t" o:allowincell="f" style="position:absolute;left:360;top:9719;width:341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9738;width:3166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179" to="54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9;top:9719;width:3239;height:539">
                  <v:shape id="shape_0" fillcolor="white" stroked="t" o:allowincell="f" style="position:absolute;left:5759;top:9719;width:323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9738;width:2999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0,9179" to="864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Quantity">
    <w:name w:val="quant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ganet.ru" TargetMode="External"/><Relationship Id="rId4" Type="http://schemas.openxmlformats.org/officeDocument/2006/relationships/hyperlink" Target="http://www.ranehaev.na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3:00Z</dcterms:created>
  <dc:creator>1</dc:creator>
  <dc:description/>
  <cp:keywords/>
  <dc:language>en-US</dc:language>
  <cp:lastModifiedBy>1</cp:lastModifiedBy>
  <cp:lastPrinted>2012-03-01T09:24:00Z</cp:lastPrinted>
  <dcterms:modified xsi:type="dcterms:W3CDTF">2012-08-29T07:44:00Z</dcterms:modified>
  <cp:revision>7</cp:revision>
  <dc:subject/>
  <dc:title>Административный регламент</dc:title>
</cp:coreProperties>
</file>